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Б ОБЩЕСТВЕННОМ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43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прос выносимый на обсуждение/тема обсуж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ект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4-2026 годы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Обеспечение взаимодействия граждан и ОМСУ по решению вопросов местного значения на территории муниципального округа Уль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 Обеспечение возможности граждан участвовать в обсуждении документов и муниципальных правовых актов путем подачи предложений и (или)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Обеспечение распределения местного бюджета с учетом мнения жителей муниципального округа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тор П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и наличии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униципальны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нкт-Петербург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ит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утригородское муниципальное образование города федерального значения Санкт-Петербурга муниципальный округ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то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ая Администрация МО Ульянк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24 Федерального закона от 21.07.2014 года № 212-ФЗ «Об основах общественного контрол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ья 13 Федерального закона от 28.06.2014 года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прове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новление Местной Администрации МО Ульянка от 23.08.2023 года № 13 «О порядке проведения общественного обсуждения проектов документов по вопросам, находящимся в ведении Местной Администрации Мо Ульянка»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ровед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начала общественного обсуждения – 09.10.2023 год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окончания общественного обсуждения – 23.10.2023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одачи предложений и (или)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10.00 по московскому времени 09.10.202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 17.00 по московскому времени 23.10.2023 год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ассмотрения организатором предложений и (или)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 октября 2023 года в 11.00 по московскому времен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подачи предложений и замечани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дача предложений и (или) замечаний осуществляется путем направления электронного документа в виде прикрепленного файла, по адресу электронной почты органов местного самоуправления МО Ульянк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-26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пометкой «общественное обсуждение», либо непосредственно в Местную Администрацию МО Ульянка по адресу: Санкт-Петербург, ул. Генерала Симоняка, дом 9, в часы работы – понедельник, вторник, среда, четверг с 10.00 до 17.00 (кроме времени обеда с 13.00 до 14.00), в пятницу с 10.00 до 16.00 (кроме времени обеда с 13.00 до 14.00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ложе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ект прогноз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циально-экономического развития внутригородского муниципального образования города федерального значения Санкт-Петербурга муниципальный округ Ульянка на 2024-2026 годы с пояснительной запиской – на 8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азмещены на сайте органов местного самоуправления МО Ульянк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https://mo-ulyanka.ru/information/informacziya-o-deyatelnosti-organov-mestnogo-samoupravleniya/pub/info/</w:t>
              </w:r>
            </w:hyperlink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ис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26@yandex.ru" TargetMode="External"/><Relationship Id="rId3" Type="http://schemas.openxmlformats.org/officeDocument/2006/relationships/hyperlink" Target="https://mo-ulyanka.ru/information/informacziya-o-deyatelnosti-organov-mestnogo-samoupravleniya/pub/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7:00Z</dcterms:created>
  <dc:creator>Пользователь</dc:creator>
  <dc:description/>
  <cp:keywords/>
  <dc:language>en-US</dc:language>
  <cp:lastModifiedBy>Пользователь</cp:lastModifiedBy>
  <cp:lastPrinted>2023-10-17T16:28:00Z</cp:lastPrinted>
  <dcterms:modified xsi:type="dcterms:W3CDTF">2023-10-1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09767AF24FB78283DB7C112F665B_12</vt:lpwstr>
  </property>
  <property fmtid="{D5CDD505-2E9C-101B-9397-08002B2CF9AE}" pid="3" name="KSOProductBuildVer">
    <vt:lpwstr>1049-12.2.0.13266</vt:lpwstr>
  </property>
</Properties>
</file>